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eastAsia="Times New Roman" w:cs="Arial"/>
          <w:b/>
          <w:b/>
          <w:sz w:val="22"/>
          <w:u w:val="single"/>
          <w:lang w:eastAsia="pl-PL"/>
        </w:rPr>
      </w:pPr>
      <w:r>
        <w:rPr>
          <w:rFonts w:eastAsia="Times New Roman" w:cs="Arial" w:ascii="Arial" w:hAnsi="Arial"/>
          <w:b/>
          <w:sz w:val="22"/>
          <w:u w:val="single"/>
          <w:lang w:eastAsia="pl-PL"/>
        </w:rPr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sz w:val="22"/>
          <w:u w:val="single"/>
          <w:lang w:eastAsia="pl-PL"/>
        </w:rPr>
        <w:t>Załącznik nr 2: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2"/>
          <w:lang w:eastAsia="pl-PL"/>
        </w:rPr>
      </w:pPr>
      <w:r>
        <w:rPr>
          <w:rFonts w:eastAsia="Times New Roman" w:cs="Arial" w:ascii="Arial" w:hAnsi="Arial"/>
          <w:b/>
          <w:sz w:val="22"/>
          <w:lang w:eastAsia="pl-PL"/>
        </w:rPr>
        <w:t>OŚWIADCZENIE WŁASNE WYKONAWCY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LA PRZETARGU NIEOGRANICZONEGO</w:t>
        <w:br/>
      </w:r>
      <w:r>
        <w:rPr>
          <w:rFonts w:eastAsia="Times New Roman" w:cs="Arial" w:ascii="Calibri" w:hAnsi="Calibri"/>
          <w:bCs/>
          <w:sz w:val="22"/>
          <w:lang w:eastAsia="pl-PL"/>
        </w:rPr>
        <w:t>prowadzonego na podstawie Regulaminu Udzielania Zamówień Sektorowych w Przedsiębiorstwie Gospodarki Komunalnej Sp. z o. o. w Krasnymstawie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zadanie  pn.: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Usługa pełnienia funkcji Inżyniera Kontraktu dla Projektu pn.: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Rozbudowa kanalizacji sanitarnej wraz z modernizacją oczyszczalni ścieków w Krasnymstawie”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cyan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cyan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P/ZS/2/2016</w:t>
            </w:r>
          </w:p>
        </w:tc>
      </w:tr>
    </w:tbl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</w:r>
    </w:p>
    <w:p>
      <w:pPr>
        <w:pStyle w:val="Annexetitre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ŁASNE WYKONAWCY z art. 25a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Numer ogłoszenia  ………………………. z dnia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siębiorstwo Gospodarki Komunalnej Sp. z o. o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: Piekarskiego 3; 22-300 Krasnyst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Pełnienia funkcji Inżyniera kontraktu nad zadaniem „Rozbudowa kanalizacji sanitarnej wraz z modernizacją oczyszczalni ścieków w Krasnymstawi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rótkie określenie przedmiotu zamówienia dla udzielanego zamówienia na wskazane wyżej postępowani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zedmiotem zamówienia jest usługa Pełnienia funkcji Inżyniera kontraktu nad zadaniem „Rozbudowa kanalizacji sanitarnej wraz z modernizacją oczyszczalni ścieków w Krasnymstawie” w ramach działania 2.3 „Gospodarka wodno-ściekowa w aglomeracjach” Oś priorytetowa II „Ochrona środowiska, w tym adaptacja do zmian klimatu” Programu Operacyjnego Infrastruktura i Środowisko 2014-2020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umer referencyjny nadany sprawie przez zamawiająceg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P/ZS/2/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WŁASNEGO WYKONAWCY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firm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pocztowy 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odrębne OŚWIADCZENIA WŁASNE WYKONAWCY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Proszę wskazać pozostałych wykonawców biorących wspólnie udział w postępowaniu o udzielenie zamówieni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W stosownych przypadkach 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  <w:t>wraz z datą i miejscem urodzenia: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udziału  określonych w ogłoszeniu, SIWZ oraz w części IV niniejszego OŚWIADCZENIA WŁASNEGO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Jeżeli tak</w:t>
      </w:r>
      <w:r>
        <w:rPr>
          <w:rFonts w:cs="Arial" w:ascii="Calibri" w:hAnsi="Calibri"/>
          <w:sz w:val="16"/>
          <w:szCs w:val="16"/>
        </w:rPr>
        <w:t xml:space="preserve">, proszę przedstawić informację </w:t>
      </w:r>
      <w:r>
        <w:rPr>
          <w:rFonts w:cs="Arial" w:ascii="Calibri" w:hAnsi="Calibri"/>
          <w:b/>
          <w:sz w:val="16"/>
          <w:szCs w:val="16"/>
        </w:rPr>
        <w:t>dla każdego</w:t>
      </w:r>
      <w:r>
        <w:rPr>
          <w:rFonts w:cs="Arial" w:ascii="Calibri" w:hAnsi="Calibri"/>
          <w:sz w:val="16"/>
          <w:szCs w:val="16"/>
        </w:rPr>
        <w:t xml:space="preserve"> z podmiotów, których to dotyczy – OŚWIADCZENIEM wykonawcy, uwzględniającym informacje na temat innego podmiotu w zakresie jakim obejmuje także wykonawcę (część II, A, B oraz część III )</w:t>
      </w:r>
    </w:p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Arial"/>
          <w:color w:val="FF0000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Jeżeli tak</w:t>
      </w:r>
      <w:r>
        <w:rPr>
          <w:rFonts w:cs="Arial" w:ascii="Calibri" w:hAnsi="Calibri"/>
          <w:sz w:val="16"/>
          <w:szCs w:val="16"/>
        </w:rPr>
        <w:t xml:space="preserve">, proszę przedstawić informację </w:t>
      </w:r>
      <w:r>
        <w:rPr>
          <w:rFonts w:cs="Arial" w:ascii="Calibri" w:hAnsi="Calibri"/>
          <w:b/>
          <w:sz w:val="16"/>
          <w:szCs w:val="16"/>
        </w:rPr>
        <w:t>dla każdego</w:t>
      </w:r>
      <w:r>
        <w:rPr>
          <w:rFonts w:cs="Arial" w:ascii="Calibri" w:hAnsi="Calibri"/>
          <w:sz w:val="16"/>
          <w:szCs w:val="16"/>
        </w:rPr>
        <w:t xml:space="preserve"> z podwykonawców, każdej kategorii podwykonawców, których to dotyczy – odrębnym OŚWIADCZENIEM.</w:t>
      </w:r>
    </w:p>
    <w:p>
      <w:pPr>
        <w:pStyle w:val="ChapterTitle"/>
        <w:spacing w:before="120" w:after="0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24 ust. 1 pkt 12 – 23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74"/>
        <w:gridCol w:w="3381"/>
      </w:tblGrid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24 ust. 1 pkt 13, 14, 21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az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0"/>
              <w:jc w:val="center"/>
              <w:rPr>
                <w:rFonts w:ascii="Calibri" w:hAnsi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 zakresie art. 24 ust. 5 pkt 5 i 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 stosunku d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amego wykonawc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ądź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jakiejkolwiek</w:t>
            </w:r>
            <w:r>
              <w:rPr>
                <w:rFonts w:cs="Arial" w:ascii="Calibri" w:hAnsi="Calibri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Calibri" w:hAnsi="Calibri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] Tak [ 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pełnienie poniższej informacj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oraz w pozycji 2-4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dotyczy okoliczności, gdy wykonawca był karany. Jeżeli nie był karany może usunąc pozycje od 2-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-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§5 ust. 1 pkt 1) -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informacji z KRK (…)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lub/i z pkt 7)-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oświadczenie wykonawcy o braku wydania prawomocnego wyroku sądu (…)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lub odpowiednio z §8 ust. 1 pkt 1 p/pkt a) –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yciąg z innego odpowiedniego rejestru w państwie (…), w którym wykonawca ma siedzibę lub miejsce zamieszkania (..)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] Tak [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[……][……][……][……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 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, artykuł(-ów)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] Tak, [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</w:p>
        </w:tc>
      </w:tr>
      <w:tr>
        <w:trPr>
          <w:trHeight w:val="10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] Tak [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art. 24 ust. 8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36"/>
        <w:gridCol w:w="1780"/>
        <w:gridCol w:w="17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Calibri" w:hAnsi="Calibri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] Tak [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wypełnienie informacji w kolumnie 2- 3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dotyczy sytuacji, gdy wykonawca nie wywiązał się z obowiązków płatności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§5 ust. 1 pkt 5)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 i 9)- oświadczenie wykonawcy o braku wydania wobec niego prawomocnego wyroku (…) ZUS; US, oświadczenie o podatkach lokalnych</w:t>
            </w:r>
          </w:p>
        </w:tc>
      </w:tr>
      <w:tr>
        <w:trPr>
          <w:trHeight w:val="126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br/>
              <w:t>Jeżeli nie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[……]</w:t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] Tak [] Nie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</w: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</w:t>
            </w:r>
          </w:p>
          <w:p>
            <w:pPr>
              <w:pStyle w:val="Tiret0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w w:val="1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[……]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[……]</w:t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] Tak [] Nie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, proszę podać szczegółowe informacje na ten temat: 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9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: INNE OBLIGATORYJNE PODSTAWY WYKLUCZENIA WYKONAWCY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na podstawie przepisów art. 24 ust. 1 pkt 16-20 oraz pkt 22 i 23 ustawy Pzp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, w wyniku zamierzonego działania lub rażącego niedbalstwa wprowadził zamawiającego w błąd przy przedstawieniu informacji, że nie podlega wykluczeniu, spełnia warunki udziału w postępowaniu lub który zataił te informacje lub nie jest w stanie przedstawić wymaganych dokumentów.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należy podać szczegółowe informacje na ten temat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] Tak [ ] Ni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………………………….]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czy wykonawca przedsięwziął środki w celu samooczyszczenia? [ ] Tak [ 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wykonawca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należy podać szczegółowe informacje na ten temat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] Tak [ ] Ni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……………………..]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czy wykonawca przedsięwziął środki w celu samooczyszczenia? [ ] Tak [ 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wykonawca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należy podać szczegółowe informacje na ten temat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] Tak [ ] Ni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………………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czy wykonawca przedsięwziął środki w celu samooczyszczenia? [] Tak [] Ni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wykonawca brał udział w przygotowaniu postępowania o udzielenie zamówienia lub którego pracownik, a także osoba wykonująca pracę na podstawie umowy zlecenia, o dzieło, agencyjnej lub innej umowy o świadczenie usług, brała udział w przygotowaniu takiego postępowa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należy podać szczegółowe informacje na ten temat chyba że spowodowane tym zakłócenie konkurencji może być wyeliminowane</w:t>
            </w:r>
            <w:r>
              <w:rPr>
                <w:rFonts w:cs="Arial" w:ascii="Calibri" w:hAnsi="Calibri"/>
                <w:strike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w inny sposób niż przez wykluczenie wykonawcy z udziału w postępowaniu;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] Tak [ ] Ni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…………………….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wykonawca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należy podać szczegółowe informacje na ten temat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] Tak [ ] Nie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……………………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czy wykonawca przedsięwziął środki w celu samooczyszczenia? [] Tak [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wobec wykonawcy  orzeczono tytułem środka zapobiegawczego zakaz ubiegania się o zamówienia publiczne;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należy podać szczegółowe informacje na ten temat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] Tak [ ] Nie</w:t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……………………….]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czy wykonawca przedsięwziął środki w celu samooczyszczenia? [ ] Tak [ 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Zamawiający wykluczy także: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ów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Ocena czy istnieją podstawy wykluczeni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zostanie dokonana na podstawie wymaganego do złożenia oświadczenia wykonawcy, w terminie 3 dni, liczonych od dnia zamieszczenia przez zamawiającego informacji na stronie internetowej, tj.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-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Kwota jaką zamierza przeznaczyć na sfinansowanie zamówienia;</w:t>
            </w:r>
          </w:p>
          <w:p>
            <w:pPr>
              <w:pStyle w:val="Normal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- nazwa wykonawcy, adres;</w:t>
            </w:r>
          </w:p>
          <w:p>
            <w:pPr>
              <w:pStyle w:val="Normal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- cena oferty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 których mow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art. 86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ust. 5. 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maganie to jest określone w części I SIWZ - IDW  pkt. 12.2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V: 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libri" w:hAnsi="Calibri"/>
          <w:b/>
          <w:w w:val="100"/>
          <w:sz w:val="16"/>
          <w:szCs w:val="16"/>
        </w:rPr>
        <w:t xml:space="preserve">Wykonawca wypełnia to pole w przypadku gdy zamawiający wskazały w ogłoszeniu lub/ i w SIWZ, że wykonawca może ograniczyć się do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22 ust. 1b pkt 1 -3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22 ust. 1b pkt 2: 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I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  <w:t>Zbędne informacje należy usunąć (</w:t>
      </w:r>
      <w:r>
        <w:rPr>
          <w:rFonts w:cs="Arial" w:ascii="Calibri" w:hAnsi="Calibri"/>
          <w:b/>
          <w:i/>
          <w:w w:val="100"/>
          <w:sz w:val="16"/>
          <w:szCs w:val="16"/>
        </w:rPr>
        <w:t>przygotowanie właściwej treści oświadczenia do uzupełnienia przez wykonawcę powinno zostać opracowane przez zamawiającego)</w:t>
      </w:r>
      <w:r>
        <w:rPr>
          <w:rFonts w:cs="Arial" w:ascii="Calibri" w:hAnsi="Calibri"/>
          <w:b/>
          <w:w w:val="100"/>
          <w:sz w:val="16"/>
          <w:szCs w:val="16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1) Jeg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średn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roczny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brót w przedmiotowym obszarze i w ciągu określonej liczby lat wymaganej w SIWZ jest następujący: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) W przypadku gdy informacje dotyczące obrotu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3) W ramach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bezpieczenia z tytułu ryzyka zawodowego, zgodnie z SIWZ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16"/>
                <w:szCs w:val="16"/>
              </w:rPr>
              <w:t>Jeżeli t</w:t>
            </w:r>
            <w:r>
              <w:rPr>
                <w:rFonts w:cs="Calibri" w:ascii="Calibri" w:hAnsi="Calibri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22 ust. 1b pkt 3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I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  <w:t>Zbędne informacje należy usunąć (</w:t>
      </w:r>
      <w:r>
        <w:rPr>
          <w:rFonts w:cs="Arial" w:ascii="Calibri" w:hAnsi="Calibri"/>
          <w:b/>
          <w:i/>
          <w:w w:val="100"/>
          <w:sz w:val="16"/>
          <w:szCs w:val="16"/>
        </w:rPr>
        <w:t>przygotowanie właściwej treści oświadczenia do uzupełnienia przez wykonawcę powinno zostać opracowane przez zamawiającego)</w:t>
      </w:r>
      <w:r>
        <w:rPr>
          <w:rFonts w:cs="Arial" w:ascii="Calibri" w:hAnsi="Calibri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1)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okresie trzech lat przed upływem terminu składania ofert  , zgodnie z wymaganiami przedstawionym w SIWZ, wykonawca świadczył następujące usługi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  <w:shd w:fill="BFBFBF" w:val="clear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  <w:shd w:fill="BFBFBF" w:val="clear"/>
              </w:rPr>
              <w:footnoteReference w:id="3"/>
            </w:r>
            <w:r>
              <w:rPr>
                <w:rFonts w:cs="Arial" w:ascii="Calibri" w:hAnsi="Calibri"/>
                <w:sz w:val="16"/>
                <w:szCs w:val="16"/>
                <w:shd w:fill="BFBFBF" w:val="clear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wykonaniu niniejszego zamówienia wykonawca dysponuje następującymi osobami/Ekspertami, zgodnie z SIWZ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leży podać informacje na temat ich kwalifikacji zawodowych, wykształcenia i doświadczenia, niezbędnych do wykonania zamówienia, a także zakresu wykonywania przez nich czynności, zgodnie z wymaganymi SIWZ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a j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Calibri" w:hAnsi="Calibri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5) Wykonawc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amierza ewentualnie zlecić podwykonawcom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następującą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część (procentową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DOTYCZĄCE INNEGO PODMIOTU SKŁADANE PRZEZ WYKONAWCĘ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firm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pocztowy 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>
          <w:trHeight w:val="40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  <w:t xml:space="preserve">wraz z datą i miejscem urodzenia,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 xml:space="preserve">jeżeli są wymagane: 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i/>
                <w:sz w:val="16"/>
                <w:szCs w:val="16"/>
                <w:u w:val="single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Przedsiębiorstwo Gospodarki Komunalnej Sp. z o. o. w Krasnymstawie uzyskał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before="240" w:after="0"/>
        <w:jc w:val="right"/>
        <w:rPr/>
      </w:pPr>
      <w:r>
        <w:rPr>
          <w:rFonts w:cs="Arial" w:ascii="Calibri" w:hAnsi="Calibri"/>
          <w:sz w:val="16"/>
          <w:szCs w:val="16"/>
        </w:rPr>
        <w:t xml:space="preserve">Data, miejscowość…………………………………………………………………podpis……………………………………………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1848"/>
      <w:gridCol w:w="4110"/>
    </w:tblGrid>
    <w:tr>
      <w:trPr/>
      <w:tc>
        <w:tcPr>
          <w:tcW w:w="3331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977390" cy="88836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441325" cy="46101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32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2472055" cy="920115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05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1"/>
      <w:gridCol w:w="1848"/>
      <w:gridCol w:w="4110"/>
    </w:tblGrid>
    <w:tr>
      <w:trPr/>
      <w:tc>
        <w:tcPr>
          <w:tcW w:w="3331" w:type="dxa"/>
          <w:tcBorders/>
          <w:vAlign w:val="center"/>
        </w:tcPr>
        <w:p>
          <w:pPr>
            <w:pStyle w:val="Head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977390" cy="8883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441325" cy="4610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325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2472055" cy="92011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055" cy="920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2:00Z</dcterms:created>
  <dc:creator>Kowalski Artur</dc:creator>
  <dc:description/>
  <cp:keywords/>
  <dc:language>en-US</dc:language>
  <cp:lastModifiedBy>Olimpia Kosiak</cp:lastModifiedBy>
  <cp:lastPrinted>2016-11-15T12:26:00Z</cp:lastPrinted>
  <dcterms:modified xsi:type="dcterms:W3CDTF">2016-11-15T11:27:00Z</dcterms:modified>
  <cp:revision>10</cp:revision>
  <dc:subject/>
  <dc:title/>
</cp:coreProperties>
</file>